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 is the common name for a set of protocols develop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ng computers to share resources across a network.  A protocol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conventions or rules which must be adhered to by th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n a network to ensure that the information being exchang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d interpreted correctly.  In the amateur radi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CP/IP networking, the command set of the TNC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basic set of commands and the protocols run in the user's compu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up the real power of computer-to-computer networking via packet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 provides multiple connections (sessions), ASCII (text)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cutable programs and encoded text) file transfer, electronic 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to-keyboard services.  It was originally designed for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to connect unlike mainframe computers in the military,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stitutions, private industry, and universities so that al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resources on a common network.  TCP/IP was originally designe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with packet radio networks and it has since been modifi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oth usable on amateur radio networks and complies with FCC ru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digital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re are many commands in a TCP/IP software package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.  The user first sends a few software commands to the TN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its limited command set with an even simpler command set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SS," for "keep it simple stupid") and transfers control to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the user's computer.  The user can then engage in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or, since the software package ha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in normal AX.25 packet, the user can operate with AX.25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keyboard connects, digipeaters, or NET/ROM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 has several advantages over normal AX.25 packet.  At it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its strategies for retransmission of packets, exponential back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channel congestion, handling of lost and duplicated pa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ization of data to be transmitted often lead to better overal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.  It is designed to be a multi-connect, store-and-forw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CP/IP, your local switch (similar to a node on AX.25) will hold your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every so often to see if your system is active and when it sees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will send your mail to a sub-directory on your computer's disk drive.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forwarded from an AX.25 PBBS.  There is never a "station busy"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CP/IP, since the software provides for multiple sessions, wit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out mail to connected stations much like a dealer dealer card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 file transfer at the same time.  There is even a metho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traffic a higher priority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accurate name for the set of protocols we are describ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et protocol suite."  This is a layered family of protocols. 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mission control protocol) and IP (internet protocol) are two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tocols.  While the end-user of the suite does not often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or IP protocols, they are the best known of the protocols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ommon to use the term TCP/IP to refer to the whole fami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worth fighting this ha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a beginner's guide to use of the KA9Q Inter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n the amateur radio packet network (AMPRNET).  The KA9Q pack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several years of development by Phil Karn, KA9Q, and his "merry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lementors."  The "TCP group" has grown to include hundreds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, many of whom have contributed ideas to this software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is collaboration is extremely versatile.  It wa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and clones, but has been ported to the Apple Macintosh, Atari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, and to several versions of UNIX machines.  It has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ardware interfaces, allowing communication on wire network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adio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A9Q Internet Package, in particular the program NET,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   The telnet protocol, as implemented in the KA9Q software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to communicate by a keyboard connection.  The end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as doing an AX.25 connection in most cases, but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tage of the attributes of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    The simple mail transfer protocol (SMTP) provides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and receiving mail.  The sending, recei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warding computers can run unattended during this transf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not necessary to log into a PBBS to pick up your mai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program, Bdale's Mailer (BM), first written by B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bee, N3EUA, is available to compose and read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lso documented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 The file transfer protocol (FTP) allows a user on any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files from another computer, or to send fil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.  Security is handled by requiring the user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name and password for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services  Regular AX.25 services are also provided, so that NE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of your packet radio activities.  You can conn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end who is not running TCP/IP and conduct a keyboard cha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, NET provides an AX.25 mailbox, allowing your fri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you mail and to initiate a keyboard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       NET also allows your packet system to serve as a NET/ROM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this will not be documented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vantage to the TCP/IP protocols and software is that the rou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hrough several systems to the eventual destination is simp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n that required in AX.25 or NET/ROM forwarding.  You do not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oute to the destination.  Rather, you set up a routing 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that you can communicate with directly.  If all other system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routing tables, your packets will be forwarded properly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other TCP/IP services that may be made available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adio in the future.  The routing tables can be set up and kept up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utomatically, without requiring the user to edit the table.  Whe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 computers become commonplace hobbyist machines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login to these systems to execute programs on them.  Net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y become available, so that you can store your files on a remo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them through the packet radio network.  Most of thes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will require higher baud rate networks, as a 1200 baud radio 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o slow to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Objectives of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s of this guide are intentionally limited.  The gu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encourage more hams to use the KA9Q NET software on the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adio network (AMPRNET) and thus, it is aimed at beginners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installing and using version 890421.1 of NET and version 3.3.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 on an IBM PC or clone, with a serial interface to a TNC running the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ep It Simple, Stupid)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and use of the software on other machines is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, but no attempt has been made in this guide to deal wi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uide only documents the subset of the NET commands that are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a beginning end-user of the software and the packet network.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all of the top-level NET commands are given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re available in the manual "The KA9Q Inter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" updated for the 890421.1 revision, dated May 8, 1989, by Bdale Garb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A.  This manual is often available on-line on the packet radio net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n.doc, or in a compressed form, such as userman.arc or userman.zi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ulted for details which are beyond the scope of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of the material in this guide was taken from "The KA9Q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," with permission from the author, Bdale Garbee.  Thank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ne Hughes, N6SPE, who helped me with the "software archeology," as w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and experimented with the programs to find out how they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go to Jim Pearce, N6ESV, and Chuck Bland, N6DBT, who provid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mments on the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receiving any comments you have about this guide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act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.25 PBBS:  N6GF@WA6NWE.#NOC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ford@iris.ucdavi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Mail:   226 Diablo Ave., Davis, CA 95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ecessar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section of the guide is to describ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you must have available to be able to set up an amateu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ning TCP/IP.  The hardware requirements of TCP/IP are near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AX.25 packet station, although this guide assumes that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C or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required to run the version of NET described in this gu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 PC or clone running the MS-DOS or PC-DOS operating system (to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as DOS for the remainder of this guide).  The PC can r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C (8086) to the XT, AT (286), 386, or 486 machines. 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t least one serial port and a floppy disk drive. 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, but is not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ssumed that the reader of this guide is familiar with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You should be able to set up directories, manage files, and hav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 how to use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NC (terminal node controller) used for TCP/IP must run the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.  This includes the TAPR TNC-1, TNC-2 and clones produc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, equipped with a ROM running KISS.  For the TNC-2 or cl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.6 of the firmware, or later, is required.  Most of the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 also run the KISS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 your TNC to your PC serial port using an RS-232C cable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NC manufacturer's instructions.  Set the baud rate betwe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NC as recommended in the TNC instructions.  Verify that the TNC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 the AX.25 mode, again following the TNC instructions,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o run K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NC-2 and clones, at the "cmd:" prompt, first type "KISS 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message "KISS WAS OFF" and another "cmd:" prompt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ART" and you should note that the CON and STA LEDs will flash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you have entered the KISS mode.  This command set will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subsequent power on/off cycles.  To return to normal operatio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param ax0 255" at the "net&gt;" prompt when you are running the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Kantronics TNCs, typing "KISSMODE ON" while in command mod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RESET," will put the TNC in KISS mode.  Turning the TNC off and then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TNC to return to command mode.  If you first turn KISSMODE 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 the value in EEPROM, when the TNC is turned on, it will automaticall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ther TNCs, follow the manufacturers instructions to enter the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ity of the TCP/IP packet operations are on 2 meters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2m FM transceiver.  The radio requirements for TCP/IP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AX.25 packet.  Follow the directions in your TNC manual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eiver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areas, TCP/IP packet operations are found in the frequency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91-145.09 MHz and 145.71-145.79 MHz.  You will have to ask arou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frequency is being used in your area.  One way to find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to operate your TNC in the AX.25 mode and monitor th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MONITOR ON."  The TCP/IP frequency is the one that caus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bage" to be displayed on your screen, although NET/ROM nodes also 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s well.  The reason for this is that AX.25 TNCs do not deco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or NET/ROM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 addresses are 32 bit numbers that uniquely identify a given machi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") running the TCP/IP protocol suite.  All of the possible 32 b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ordinated by an entity known as the Network Information Center, or 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operators are fortunate in that a "Class A Subnet"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its of address, in the range 44.X.X.X, has been reserved for our us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sensus, Brian Kantor, WB6CYT, of San Diego, CA, now serves a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dministrator of the 44.X.X.X address space, and assigns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o regional coordinators from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have a unique address before you can link in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ed world.  The best way to get one is to ask around the loca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nd find out who your local address coordinator is. 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will then assign you an address from the block for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yet obtained your IP address and want to get o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you may temporarily use [44.128.0.*], with '*' replac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255.  Try to be sure that no one else in your area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an Kantor can be reached as brian@ucsd.edu on the Interne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is wire network and need help locating your lo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 KA9Q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A9Q TCP/IP program NET and the mailer BM are likely to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your local area.  You should inquire about availabilit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acket BBS.  This would not only provide you with the softwar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someone who has used the software and could help you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use.  Further, since the source code to thes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many local versions are available and it is often to you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lo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ail to locate the software locally, the Tucson Amateu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(TAPR) now provides floppy copies of the software on 360K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, and can provide KISS ROMs for various TNC's, at a nominal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shipping.  Contact TAP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cson, AZ 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2) 749-9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NET and BM must be installed and configur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deal with this is to edit the sample configuratio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most distributions of the software.  Local distribu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nfiguration information appropriate for your local network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dvantage to acquire the software locally.  If your distribu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the sample files, detailed information on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given in Appendix A of this guide.  The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an also be used to understand the commands given in the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version of the KA9Q Internet Package is now under developm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NOS" and is a major rewrite of the NET program.  When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is software is made, it is likely that most packet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the 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efinitions, Conventions, and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ction, some terms used in TCP/IP networking are defi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nd notation used in the guide ar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ystem on the amateur packet radio network is referred to as a "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host," terms that are derived from wire networks.  Since each TCP/IP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computer, the term "machine" is also used interchangeably with "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host."  As a user, you employ a "local host" and you communic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te host."  The local host requests services from the remote host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the remote host is known as a "server" and the local host is a "cli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servers are provided for each of the supported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hosts are set up not for use by an end user, but rather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ckets, similar to the function of an AX.25 digipeater, and to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pository.  These systems are generally operated 24 hours a da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switches" or "gateways."  Some of these systems are set up to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gateways to and from AX.25 PBBS systems.  Note, however, that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can also be used to forward TCP/I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host on the AMPRNET must be identified by an IP address, a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uniquely identifies a given machine.  Hosts are also know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name which is linked to the IP address in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Conventions Used in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ntions used in this guide are described below.  The inten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is guide in the form of a simple ASCII (plain text) file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rough the AMPRNET.  Thus, it was not possible to use b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fonts, changes in point size, or underlining to clarify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   Literal argument.  A character string such as "parameter,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urrounding brackets, is a required portion of a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o be typed exactl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rameter&gt;    Variable argument.  A command argument enclosed by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, such as "&lt;parameter&gt;," is a variable. 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for the variable must be used in the command.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to be substituted are described as needed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]    Optional argument.  A command argument enclosed b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, such as "[parameter]," is an optional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 of including, or not including, this argument i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escribed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parameter&gt;]  Optional variable argument.  A command argument enclosed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rrow brackets and then by square bracke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[&lt;parameter&gt;]," is an optional variab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"OR" operator.  Command arguments separated by "|"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one or the other argument is to be us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&lt;host&gt;|clear" means that you are to either ente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ost&gt; or the literal argument "cl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Notation Used in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the notation to be used in describing the comman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p_addr&gt;    The numeric IP address of a host in dotted 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losed by brackets, e.g. [44.2.0.1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_name&gt;  The symbolic name of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&gt;       Denotes a host, switch, or gateway, which may be specifi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symbolic name (&lt;host_name&gt;), or as a numeric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&lt;ip_addr&gt;).  The mappings between IP addresses and symbol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defined in the file "HOSTS.NET" described in section A.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llsign&gt;   An amateur callsign, either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ory&gt;  The name of an existing directory on the host computer.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s can either be relative to the current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olute, beginning at the root (\).  To refer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, ".."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       The name of a file, e.g. HOSTS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&gt;      An inte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        A carriage return, usually marked "Return" on most keyboard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ll commands given in this guide mus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age return, although the &lt;cr&gt; notation will 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se.  &lt;cr&gt; is only used when the "command" need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age return on an otherwise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       The command key labeled "F10" or "f10" at the top or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hat implements the Internet protocols is NET.EX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information on executing NET, its command and converse modes,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DOS, NET utility commands, managing multiple sessions and exiting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.  Information on the major NET commands is given in lat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Executing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is usually invoked by simply typing the following at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ftware has been installed correctly, NET attempts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"AUTOEXEC.NET" in the roo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described in section A.3 of Appendix A.  You sh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banner including revision information and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followed by a prompt of "net&gt;."  If you don't get this,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 Check your installation to see if you missed something. 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s, find a NET user and ask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can also be invok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will first attempt to open &lt;file&gt; as an alternate configuration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instead of AUTOEXEC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Command and Convers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may be in one of two modes:  command mode or converse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, the prompt "net&gt;" is displayed and any of the N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guide may be entered.  In converse mode, keyboar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ccording to the "current session," which may be either a telnet, 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X.25 connection.  In a telnet or AX.25 session, keyboard inpu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host and any output from the remote host is displayed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ftp session, only ftp converse mode commands may be entered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, the user remains in converse mode until either the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(described in the sections of this guide dealing with telnet, ft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) or by escaping back to command mode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escape back to command mode from converse mod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.  The command mode prompt "net&gt;" will be displayed and any of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entered.  The session that the user "escaped" from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By entering &lt;cr&gt; at a "net&gt;" prompt, the user will return to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 the "current session."  Multiple sessions can be handled by N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multiple sessions, see section 4.5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Execut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unning NET, you may need to execute some DOS commands or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ch as BM.  This can be done by suspending NET execu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NET when you are finished.  To suspend NET, enter at a "ne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your DOS prompt and you can execute any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will suspend all NET sessions.  To return to NET, enter at a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"net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command "shell" is the same as the "!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Utilit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provides several utility commands to provide help information,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and to start and stop the servers.  These commands are usefu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.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list of the main NET commands.  The command "?"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." Note that several commands are listed that are not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 Concise descriptions of the commands listed by help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.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name of the current directory on the loc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3.  cd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current directory to &lt;directory&gt;, which must b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local machine.  The directory specified can b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or absolute, with the name beginning at the root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4.  dir [&lt;director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he contents of the specified directory on the consol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given, the current directory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5.  start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the specified Internet server, allowing remote connec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include: finger, ftp, remote, smtp, and telnet.  Normally thes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rted in the AUTOEXEC.NET file.  However, you may not want to star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s automatically.  For example, you may not want to start telne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you will be available at the keyboard to respond.  You can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 telnet" from the "net&gt;" prompt to activate the telne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6.  stop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 the specified Internet server, rejecting any further remot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 Existing connections are allowed to complete normall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nter "stop telnet" if you expect to be unavailable to 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request.  Then, when anyone tries to telnet to you, they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Closed (Reset)."  This is not the most informative mess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better than waiting endlessly to see if you will respond to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 Managing Multipl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 program can handle multiple sessions.  For example, you ca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ile transfer running at the same time as a telnet session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imit your use of multiple sessions on a 1200 baud radio channel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considerable 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a second session, escape from the first session to the "ne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y pressing &lt;F10&gt;.  Start the second session as you would normall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ections of this guide dealing with telnet, ftp, or AX.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nitor the multiple sessions, use the "session" command from the "ne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The syntax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[&lt;session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rguments, "session" displays a list of current ses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number, remote TCP or AX.25 address and the address of the TCP or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.  An asterisk (*) is shown next to the "current" session;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at this point will put you in converse mode with that session. 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number as an argument to the session command will put you in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 that session.  If the telnet server is enabled, the user is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coming request and a session number is automatically assigned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select the session normally to converse with the remote user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had been locally initiated.  An example of a session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&amp;CB  Type   Rcv-Q  State        Remot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8ac14   FTP      69  Established  eyolo: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1     8b3d4  AX25       0  Connected    n6sp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 Abbreviating NET Comman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NET command names can be abbreviated.  However,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have not been documented.  Further, there are some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(or lengthened) name will appear to be accepted as a 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the command will not execute properly.  Thus, it will be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xperiment with the abbreviations.  It is recommended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s given in this guide, as they have been tested and found to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  Exiting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exit NET, you should check to see if you have any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This is done with the "tcp status" command,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sure you want to exit the NET program and return to DO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"net&gt;"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net command allows you to initiate a keyboard connec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protocol.  The end result is the same as doing an AX.25 connect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but you'll be taking advantage of the attributes of the TCP/IP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Initiating a Teln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o initiate a telnet session with the specified host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converse m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net 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net n3eua         (talk to N3EUA, address in HOSTS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net [44.32.0.4]   (use the numeric address dire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nnection is made, you can type back and forth just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a normal TNC.  When you're done, use the &lt;F10&gt; key to escap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and mode, and then type 'close' to close the connection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Accepting a Teln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remote host requests a telnet session, a messag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ll be displayed on your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Telnet session 0 from 44.2.0.96:1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command mode, enter &lt;cr&gt; at a "net&gt;" prompt and you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mode for the telnet session.  If you are in converse mod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key to escape back to command mode, use the "session" command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essions, and then use the "session &lt;session#&gt;" command to enter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the desired telne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File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net session can be recorded to a file, or an ASCII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instead of entering the information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.  record &lt;file&gt;|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&lt;file&gt; and appends to it all data received or sen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session.  If you are in telnet converse mode and want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, you will need to use the &lt;F10&gt; key to escape back to command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record command.  The message "Recording into &lt;file&gt;"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"net&gt;" prompt will be issued.  Enter &lt;cr&gt; on a blank lin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 telnet converse mode with recording activate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rd off" stops recording and clo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.  upload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&lt;file&gt; (must be an ASCII, file, not a binary file) and send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elnet session as though it were typed on the terminal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lnet converse mode and want to initiate uploading,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key to escape back to command mode to issue the upload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is initiated, but the file contents are not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uploading.  When the uploading is complete, the message "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" is displayed.  Enter &lt;cr&gt; on a blank line at the "net&gt;" promp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telnet conver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 Closing a Teln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ose a telnet session, the following command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[&lt;session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 telnet converse mode, you will have to press &lt;F10&gt;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net&gt;" prompt to issue this command.  If you are runn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entering close without arguments will close the sess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ssions, entering close without arguments will initiate a cl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ssion.  If you are running multiple sessions, the "session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list of these sessions.  Entering close with a ses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ll initiate a close on the specified session.  Only one of the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telnet session needs to initiate the close.  "Disconnec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the same command as "cl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useful features of TCP/IP is electronic mail.  Mai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to your unattended machine and you can read it at your leisu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ed to log into a PBBS to pick up your messages.  Your messag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mporarily stored on your local switch and be delivered to your mach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messages are composed and read and the mailbox is mana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M.  NET, using the protocol SMTP (simple mail transport protocol)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s the mail.  This section concentrates primarily on BM, b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SMTP are given in subsection 6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M.EXE mail user interface program was created by Bdale Garbee, N3EU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pite popular belief, "BM" really stands for "Bdale's Mailer."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extended by Gerard van der Grinten, PA0GRI, and Dave Trulli, NN2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Executing 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 must be executed from a DOS prompt.  If you are currently running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escape to a DOS subshell by entering "!" or "shell."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your DOS prompt and you can execute BM.  Note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all NET sessions.  When you are finished with BM, to return to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exit" at a DOS prompt and you will be returned to the "net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 is normally invoked by simply typing the following from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 will first read the mail configuration file, BM.RC, described in section A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endix A, and then will read the default mailbox def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Using the BM main menu commands described in section 6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compose or read mail messages or manage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 may also be invoked in two other ways.  The fir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 -u &lt;mailbox&gt; | -f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gument "-u &lt;mailbox&gt;," you can specify which mailbox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ing the default from BM.RC.  With the argument "-f &lt;file&gt;," BM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from &lt;file&gt; instead of a mailbox.  This is useful if you ha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ceived messages to a file, using the "s" command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invoke BM, a banner will be displayed, followed by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 and then the mail header information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2.1 below.  Finally, there is a line reminding you to "Type ?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" and then a prompt, consisting of your user name in quotes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(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only interested in composing a mail message, you can invoke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 &lt;recip1&gt; ..  ..  &lt;recip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&lt;recip1&gt; to &lt;recipN&gt; are the mail addresses of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.  Information on mail addresses is given in section 6.4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give a message subject and then to enter your messag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nished composing your message, you will be returned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BM 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M main menu commands are single letters followed b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&lt;msglist&gt; is a space-delimited list of message number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3 4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numbers are given in the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.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essage headers.  The message headers contain the messa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indicating whether it has been read or deleted, the sender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subjec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\spool\mail\n6gf.txt - 3 messages, 1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  1  n6dbt@n6dbt               02 Apr 16:31 666 Friday Night Pat S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2  N6SPE@n6spe.ampr.org      02 Apr 17:40 576 Re: ey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  3  N6SPE@n6spe.ampr.org      02 Apr 17:42 942 Re: NE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line above, "D" indicates that the message has been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and "Y" indicates that it has been read.  The message number is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is n6dbt@n6dbt, it was sent on April 2 at 16:31, is 666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bject is "Friday Night Pat Sajak."  In the third line above,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is is the current message and "N" means that it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help menu for B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.  [&lt;msg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 message number from the header listing will caus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displayed.  If a carriage return is entered on a blank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  d [&lt;msgli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messages for deletion.  With no argument,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cated by "&gt;" in the first column of the message header) i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  Messages marked for deletion are removed when exiting BM via the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hen changing to an alternate mailbox with the 'n' command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with the '$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.  u [&lt;msgli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lete a message that is marked for deletion.  The status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termined by looking at the status field of the message using the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  s [&lt;msglist&gt;] [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s' command is used to save messages in a file.  If no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default from the mbox variable in BM.RC is used.  If no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then the current message is saved.  If &lt;file&gt; does not exi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.  If &lt;file&gt; does exist, the messages will be appen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messages are stored in the same format as a mailbox fil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headers left intact.  This file can later be read into BM by invoking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-f &lt;file&gt;"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7.  w [&lt;msglist&gt;]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w" command is used to save messages in a file.  Only the mess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.  All mail headers are removed.  If no message number is suppl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ssag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8.  p [&lt;msgli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" command is used to send messages to the printer.  This comm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evice PRN for output.  If no message number is suppli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9.  m [&lt;recipient_li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" command is used to compose a message to be mailed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, specified by mail addresses or aliases, which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4.  All local recipient addresses (those which don't contain an '@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 for possible aliases in the ALIAS file, described in section A.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 Each alias that is found, is expanded into its list of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recipient list is supplied with the "m" command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ipi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composing a message, several commands are availabl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an editor or reading in text from other messages or files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6.3.  To end a message enter a line containing a singl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o remember that the input line buffer has a 12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You should format your text by entering a carriage retur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.  Typing excessively long lines may cause data loss due to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sing the message through other hosts.  Keeping lines less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alway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0.  r [&lt;msg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a message.  Reply reads the header inform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reply to the sender.  The destination information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" or the "Reply-To:" header, if included.  If no messag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he current mess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1.  f [&lt;msg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f' command is used to forward a mail message to another recipi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ssage number is supplied the current message is used. 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ipients and a subject.  The mail header is added to th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aining the complete original message in the body.  Also see the ~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2.  b [&lt;msg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ce a message.  Bounce is similar to forwarding but instead of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 original sender information is maintained.  If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supplied the current mess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3.  n [&lt;mailbox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r change the mailbox.  The 'n' command with no argu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mailboxes containing mail.  If an argument is suppl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ilbox is closed and a new mailbox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4.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utbound messages.  The job number, the sender,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essage is displayed.  A status of "L" will appear if the SMTP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ile locked, meaning the message has begun to be sen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 If you find that a message has been in the locked state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, the corresponding SMTP session may be "stuck."  See section 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how to monitor the status of SMTP sessions an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f they get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5.  k [&lt;msgli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n outbound message from the send queue.  A message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nd queue by specifying the job number obtained by the l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locked you will be warned that you may be removing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sent by SMTP.  It is best not to remove locked messag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tter handled with the "tcp reset" command, described in section 10.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6.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the mailbox, deleting messages marked for deletion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messages in your mailbox and are cleaning it up by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messages for deletion, updating the mailbox will shorte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7.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DOS without changing the data in the mailbox.  Message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8.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o DOS updating the mailbox.  Messages marked for dele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 Text Inp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are available while composing a message.  Th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~) must be entered as the first character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r &lt;file&gt;   Read &lt;file&gt; into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m &lt;msg#&gt;   Read &lt;msg#&gt; into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p          Display the text in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e          Invoke the editor defined in BM.RC with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the text in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q          Abort the current message.  No data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          Insert a single tilde character in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?          Display the help menu of tilde esca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 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is addressed to a recipient, which is either a user nam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.RC file (described in section A.5 of Appendix A) or an "alias,"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name for one or more users.  Aliases are defined in the ALIA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A.7 of Appendix A.  These recipients can be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or a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addressing varies from simple to mildly confusing.  The simple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cipient&gt;[@&lt;ho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@&lt;host&gt; is not included, BM will search to see if &lt;recipient&gt; is in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local host.  If it is, it will be expanded to the recipi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the alias.  If &lt;recipient&gt; is not given in the alias fil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&lt;recipient&gt; on the local host (this is probably no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, unless you have more than one user on your 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ddress &lt;recipient&gt;@&lt;host&gt; is used, the message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&gt;, where &lt;recipient&gt; is first looked up in the ALIAS file on &lt;host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ipient&gt; is found to be an alias, it will be expanded to the recipi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the alias, and the message will be forwarded to these recipi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ipient&gt; is not found in the alias file, the message will be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ipient&gt; on &lt;ho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names can be found in your HOSTS.NET file, described in section A.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 Valid mail user names for a given host can be fou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command, as described in section 9.2, if the finger files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this host.  If an ALIAS file has been distributed for your area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aliases will be found there.  Otherwise, you will hav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recipient and ask for his or h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mote host of the recipient is not on the air when you tr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it will remain in your mail queue until some time when both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air at the time you attempt to send the message. 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 switches have been set up in many areas which run 24 hours a day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mail forwarding.  If the switch your recipient communicates wi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itch&gt; (a host name), then the mail can be address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cipient&gt;%&lt;host&gt;@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 will be transferred to &lt;switch&gt; and then for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cipient&gt;@&lt;host&gt;, using the stored route to &lt;ho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 SM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sends and receives mail using the simple mail transpor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TP).  This is handled automatically by NET, although, you may want to "k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 outgoing mail manually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ail is received, SMTP display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ail arrived for 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user&gt; is the addressee of the receiv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included the "smtp timer" command in your AUTOEXEC.NE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will check your outbound mail queue at the time interval you hav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re is any new outgoing mail that should be sent. 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is command, or you want to send out your mail before the nex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, you can manually "kick" out your outgoing mail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1.  smtp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review the outgoing mail queue and attempt to deli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mail.  This command allows the user to "kick" the mail syst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entered at a "net&gt;" prompt after you have compos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tp command provides for the transfer of files using the fil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It enables you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text and binary files between local and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directories on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iles on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d remove directories on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host can be unattended and the ftp server on that 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request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ccess privileges are defined in the FTPUSERS file,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.8 of Appendix A.  This file defines user login names,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be accessed and file access privileges.  It i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to allow arbitrary users limited access to files unde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s "anonymous" or "gu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 Ft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ftp is used to initiate an ftp session.  It is invok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host&gt; is the desired remote host.  If the session is establish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converse mode on the new ftp session.  When in converse mod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erver, only the ftp commands described below will be vali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rue until the ftp "quit" command is issued, ending the ftp s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you to the "net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onnection between the two machines is opened, you'll get a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mote machine, followed by a prompt for your user name and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If you've negotiated with the person at the remote machin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ser name and password set up for you in his or her FTPUSERS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If not, use one of the special user names, "anonymous" or "guest,"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use your call sign as your password.  Your password is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on the remote host, allowing the manager of that host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tp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 Ftp Converse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he ftp commands that are valid in ftp converse m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enter after your password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.  dir [&lt;file&gt;|&lt;directory&gt; [&lt;localfil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rguments, "dir" requests that a full directory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rver's current directory be sent to your display.  If on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it is interpreted as a specific file or sub-directory on the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 to be listed.  If two arguments are given, the second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file into which the directory listing should be written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nt to the display).  The full listing gives the file names, siz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s.  You should request a directory listing when you first lo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familiar machine.  There will often be a file named "READM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here.txt" that will give some information about the file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achine.  This file can then be acquired with a "get" command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and read on your machine to learn more about the file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.  ls [&lt;file&gt;|&lt;directory&gt; [&lt;localfil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is identical to the "dir" command except that an abbrevia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s provided.  This listing gives only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.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name of the current directory on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4.  cd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current directory on the remote host to the director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&lt;directory&gt;, which must be an existing directory on the remote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 can be relative to the current directory, or absolu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beginning at the root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5.  get &lt;remote_file&gt; [&lt;local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the remote host to send the file specified in the first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e file on the local machine.  The second argument, if given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on the local machine; otherwise it will hav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the remote host.  See the "type" command below if the file reque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n ASCII file.  If the file is over 10,000 characters in siz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start the transfer when the radio channel is relatively quie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bort" command below if you want to terminate the transfer befor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6.  put &lt;local_file&gt; [&lt;remote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the local host to send the file specified in the first argumen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file on the remote machine.  The second argument, if given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on the remote host; otherwise it will hav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cal machine.  You must have write privilege on the remote ho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  Use the "abort" command below if you want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before it has been completed.  See the "type" command below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is other than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7.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ftp session and returns you to the "net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8. 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s a get, put, dir or ls operation in progress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command when these operations are in progress; 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n error message.  Abort is valid only when a transf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 When a get or put operation is aborted, a parti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file will be left on the destination machine, which mus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f it is unwanted.  This is also true for a dir or ls ope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listing is written as a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9.  type [a|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both the local and remote hosts the type of file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 Without arguments, the current mode is displayed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, which means ASCII (i.e., a text file).  In "i" mode, which means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exactly as they appear in the file system.  This m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exchanging raw binary files (executables, compressed archive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must be set before a "get" or "put" command is initi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remains in effect until it is changed by a subsequent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0.  dele &lt;remote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a file on the remote machine.  You must have delete privile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host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1.  mkdir &lt;remote_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directory with the name &lt;remote_directory&gt; on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write privilege on the remote host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2.  rmdir &lt;remote_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&lt;remote_directory&gt; on the remote machine.  The remo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mpty before you can remove it.  You must have delete privile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 Ftp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tp example below, the user initiates an ftp session with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"eyolo," logs in as the user "anonymous," requests a directo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ubdirectory, gets a binary file and terminates the s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given in parentheses to the right of the commands indicate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&gt; ftp eyolo                                              (ftp eyo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eyolo.ampr.org FTP version 89042.1 ready at Mon Mar 26 16:16:54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user name: anonymous                                  (anonym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Enter PA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n6gf                                              (n6gf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                                             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ort command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opening data connection for LIST 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\                   16:42  3/02/90  lists\                  16:40  3/0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\               14:40  3/02/90  utility\                16:42  3/0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here.txt     1,755  18:22  3/2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iles. 6,959,104 bytes free.  Disk size 10,584,06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mplete, 265 by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File sen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rograms                                                 (cd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"\public\programs" i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                                             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ort command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Opening data connection for LIST \public\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.exe          41,225  17:55  2/25/90  net.exe        174,454  17:43  2/2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. 6,959,104 bytes free.  Disk size 10,584,06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mplete, 135 by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File sen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                                                      (typ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Typ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m.exe                                                  (get bm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ort command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opening data connection for RETR 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mplete 41225 by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File sen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                                 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Good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callsign was used as the password, which is show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However, the password is not echoed to the screen b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no prompts for ftp in the converse mode.  After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230 Logged in" you can issue ftp commands.  The displa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"dir" command in this example shows that the user was lo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ublic directory.  The listing shows that there is one file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here.txt," of size 1755 bytes, created at 18:40 on 3/21/90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ubdirectories, indicated by "\" at the end of their names: "docs\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s\," "programs\," and "utility\," all created on 3/2/90.  The dir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the "226 File sent OK" message and the user can then issu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command.  The command "cd programs" is issued to change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 dir command on this subdirectory shows that there are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.exe" and "net.exe."  These are executable programs sinc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"exe" and therefore, they are binary files.  The "type i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ssued so that a binary file can be transferred.  The "get" command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ill be a delay as the "bm.exe" file is retrieved.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hen the message "226 File sent OK"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X.25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provides AX.25 services, better known as the standard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hat you probably used before you switched to TCP/IP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ET to move to another frequency and check into the local AX.25 P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e a keyboard session with a friend who hasn't been convinced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CP/IP yet.  In addition, there is an AX.25 mailbox, allowing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to connect to your system and initiate a keyboard session, or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nyone reachable on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 Initiating an AX.25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nect command is used to initiate an AX.25 connection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ax0 &lt;callsign&gt; [&lt;digipeater&gt; ..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tes an AX.25 session to the specified call sign.  Up to 7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ers may be given; note that the word "via" is NOT needed.  Data 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ssion goes out in conventional AX.25 packets with no upper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The de-facto presentation standard format is used, in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holds one line of text, terminated by a carriage return.  Tw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ax0 n3eua                  (connect direct to N3EU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ax0 n3eua n1fed n0ccz      (conn to N3EUA via N1FED and N0CC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is well, you should get "Conn Pending" and then "Connected" message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you're connected just like using a plain old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re ready to disconnect, use the &lt;F10&gt; key to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back to the 'net&gt;' prompt, and then type 'disconnect'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 File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.25 sessions can be recorded to a file and a file can be up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yping the information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.  record &lt;file&gt;|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&lt;file&gt; and appends to it all data received or sen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session.  If you are in AX.25 converse mode and want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, you will need to use the &lt;F10&gt; key to escape back to command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record command.  The message "Recording into &lt;file&gt;"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"net&gt;" prompt will be issued.  Enter &lt;cr&gt; on a blank lin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 AX.25 converse mode with recording activate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rd off" stops recording and clo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.  upload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&lt;file&gt; and sends it on the current AX.25 session as though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n the terminal.  If you are in AX.25 converse mode and want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, you will need to use the &lt;F10&gt; key to escape back to command mo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upload command.  The uploading is initiated, but the fil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ed on the screen during the uploading.  When the uplo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message "Uploading off" is displayed.  Enter &lt;cr&gt; on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net&gt;" prompt and you will return to the AX.25 conver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 Terminating an AX.25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rminate an AX.25 connection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 [&lt;session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 AX.25 converse mode, press &lt;F10&gt; to escape back to the "ne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o issue this command.  If you are running only one session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without arguments will terminate the connec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ssions, entering disconnect without arguments will initiate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session.  If you are running multiple sessions, the "s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display a list of these sessions.  Entering disconne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number argument will initiate a close on the specified sess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isconnect, you should get "Disc pending" and then "Disconn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Note that "disconnect" is the same as the "close" comman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mmand names can be used fully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  AX.25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UTOEXEC.NET file (described in section A.3 of Appendix A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mbox on," then your AX.25 mailbox will be accessed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tandard AX.25 packet protocol connects to you.  When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, the remote user must first enter &lt;cr&gt; and then a banner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n6gf.ampr.org TCP/IP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hat, (S)end, (B)y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chooses (C)hat, an AX.25 keyboard connection wit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.  A message similar to the following will be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AX25 session 0 from N6Q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command mode, enter &lt;cr&gt; at a "net&gt;" prompt and you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mode for the AX.25 keyboard session.  If you are in converse m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10&gt; key to escape back to command mode, use the "session" command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sessions, and then use the "session &lt;session#&gt;" comman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mode on the desired AX.25 session.  When you are fin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, you can use the &lt;F10&gt; key to escape from the session back to the 'net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and then type 'disconnect', as described above.  Alterna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user who initiated the session can terminate it by disconnec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the (S)end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&lt;recipient&gt;[@host] [&lt; from_addr ] [$bulletin_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argument, this will send a message to the specified mail addres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6.2.9 and 6.4 for a description of mail addresses.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subject, then asked to enter the message.  Instruction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ding the message with ^Z or /EX beginning a line, the same a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PBBS's.  With two arguments, the user can send a message into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using the addressing scheme described in Section 6.4 of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nd fourth arguments are primarily for use in PBBS forwardi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escribed here.  After sending a message, the mailbox command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to the user again.  Entering B (for Bye) will terminate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Monitor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are available to monitor activity on the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nd to acquire information about a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  ax25 heard [on|off|cle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like the "mheard" function in many TNC's.  The command "ax hear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arameters displays the list of callsigns heard and with options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off" you control whether the list is updated or not. 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," you clear the list of callsigns.  If you are interested in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with this command, include "ax25 heard on" in your AUTOEXE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 described in section A.3.20 of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d list: Sat Mar 31 15:09:23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6RIH     ARP  NETROM  IP    Sat Mar 31 15:08:07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FUB-3        NETROM        Sat Mar 31 15:04:57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      Sat Mar 31 14:25:06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-15     Sat Mar 31 14:05:16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E-1    ARP          IP    Sat Mar 31 12:49:30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WS      (via HIGH)  Sat Mar 31 12:36:59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G       Sat Mar 31 12:20:51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6RIH is running NET, using the address resolution protocol (ARP), NET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protocol (IP).  KA6FUB-3 is a NETROM node.  HIGH is an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er.  N6VV-15 was being forwarded through the KA6FUB-3 NETROM n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lue from this listing that this was a NETROM forward is the SSID (-15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's callsign.  N6SPE-1 is also running NET, using ARP and IP.  N6QW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digipeated through HIGH.  Finally, N6QGG was heard direct on A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  f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"finger" information files on your host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.  Finger files are described in section A.9 of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the finger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 [&lt;finger_file&gt;][@&lt;ho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nger_file&gt; is the name of the finger information file you wish to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host&gt; is the name of the remote host where the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ssue the command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 &lt;finger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ery information from a finger file on the local host, namel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is useful for testing finger on a system that you know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 @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acquire the names of the finger files available on &lt;host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turns a list of all finger files on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ssuing the comman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 &lt;finger_file&gt;@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&lt;finger_file&gt; from &lt;ho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been fingered by a remote host, a messag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being fingered by 44.2.0.98:100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  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d to see if a remote host is on the air and if 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quality of the path between the local and remote host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g [&lt;host&gt;|clear] [&lt;interv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ommand is issu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g 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host given in the argument is queried once.  If it returns an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 number of the host and the round trip time required are display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2.0.96: echo reply id 0 seq 30522, 5508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round trip to remote host [44.2.0.96] took 5508 ms,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seconds.  If no echo is received, due to the host being off the air,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host, or a packet collision, noth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ing the comman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g &lt;host&gt; &lt;interv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a repetitive test, where the remote host is queried at a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number in the second argument, interpreted in seconds. 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can be set up for several hosts at once, by issuing a comm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Users should be careful not to overdo this testing, as the ping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to channel congestion.  The current results are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form of the ping command, and the repetitive queries continu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g clear"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 command "ping," without an argument, displays a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ults of the repetitive queries, listing the IP numbers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, number of ping queries sent, number of ping echoes received,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echoed, average round trip time and the ping interval ti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      Sent    Rcvd   %   Avg RTT 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2.0.96       18      17  94      6596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2.0.98       18      18 100      3209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ssuing the comman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the repetitive ping requests and clears the table of ping que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 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e command is used to monitor the activity on the chann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[ax0 [&lt;flags&gt;]|allmode|cmd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s enable or disable tracing and determine the amoun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Without arguments, trace gives a list of all defined interf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acing status.  This guide only considers the use of a singl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x0." The flags are given as a hexadecimal number which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--- Enable tracing of output packets if 1, disable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||---- Enable tracing of input packets if 1, disable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 Controls type of tra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Protocol headers are decoded, but data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Protocol headers are decoded, and data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 themselves) are displayed as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characters/line.  Unprintable charact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Protocol headers are decoded, and the entir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aders AND data) is also display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CII, 16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additional option for tracing that allows you to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 packets are always displayed, or only displayed when you are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Having tracing only happen in command mode sometimes provid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between "knowing what's going on," and "keeping the garbage off the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typing.  To select tracing all the time (the default mode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ce allmode'.  To restrict tracing to command mode, use 'trace cmd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trace the activity on interface ax0, with an ASCII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ax0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this tra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ax0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document is intended to be a guide for beginners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advanced topics of interest to many users that should be mentio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these topics is concise and the reader should consult "The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oftware Package," by Bdale Garbee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commands included in the NET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NET, and described in Appendix A, can also be us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se commands, when issued without their variable argument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current values of these arguments.  For example, the "route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without arguments, will display the current routing tab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issued with arguments, can be used to alter the configuration of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running.  For example, "route add," described in section A.3.8.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dd entries to the routing table, possibly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routes.  To drop routes that are found to be unreli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drop &lt;dest_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est_host&gt; is the IP address or host name for the destin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Note that if you find better routing method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, you will have to edit the "route add" comman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NET file for this routing table to be in effect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  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P command can be used to monitor and control session statu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vel than provided elsewhere in the KA9Q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1.  tcp status [&lt;tcb_add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d without the optional argument, this command display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TCP sess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out 102 conin 109 reset out 5 runt 0 chksum err 3 bdcas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TCB Rcv-Q Snd-Q  Local socket       Remote socket 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e90e444     0     0  44.2.100:79        0.0.0.0            Listen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0e59c     0     0  44.2.100:25        0.0.0.0            Listen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0e790     0     0  44.2.100:23        0.0.0.0            Listen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0eafc     0   335  44.2.100:1001      44.2.0.32:25      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0e4fc     0     0  44.2.100:21        0.0.0.0            Listen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gives some TCP-level statistics, includ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and inbound connections to your host.  The table below gives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existing TCP connections.  "&amp;TCB" is the TCP address, "Rcv-Q" and "Snd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numbers of characters in the receiving and sending queues,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" and "Remote socket" give the IP address and port of the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 "State" gives the state of the session.  Note that the remote socket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given as 0.0.0.0 for the listening servers.  Each session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ort.  The server ports are 79 for finger, 25 for SMTP, 23 for Tel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for FTP.  In this example, there is an established outbound SMTP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port 1001 on the local host, connected to the SMTP server on por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st with IP address 44.2.0.32.  335 characters are in the queu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ing the command with the argument &lt;tcb_addr&gt;, taken from the "&amp;TC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n the table, will provide a more detailed table of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CP connection.  Of particular interest is the last line of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information about the retry timer.  This is the ti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n a packet retransmission will be attempted.  It i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"running time/threshold time," both given in millisecond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ime reaches the threshold, the pending packet will be 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ceipt of this packet is not acknowledged, the threshold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and the running timer will be restarted.  When the channel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sted, the threshold time becomes very large, and the data throughpu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.  This is known as the "exponential backoff" strategy of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display the TCP status before you exit NET.  Thi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ere are any active connections.  For example, you should not exi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is running an FTP session with your host.  Except for the cl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drive, you would not be aware of an active FTP sessio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TCP status.  If there are some active sessions, it is bes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running so that your TCP/IP node stays on the air.  If you thin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ck" sessions in which there is no active packet transmission,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3 for information on resetting thes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2.  tcp kick &lt;tcp_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data on the send queue of the TCP connection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&lt;tcb_addr&gt;, taken from the table generated by the "tcp status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orce an immediate retransmission.  This can be attemp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ppears to be "stuck."  This can happen if the route is unrel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re is considerable channel congestion.  This comm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ingly, as it adds to channel congestion and defeats the TCP strate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is con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3.  tcp reset &lt;tcp_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TCP connection indicated by the argument &lt;tcp_addr&gt;,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generated by the "tcp status" command.  This effectively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.  While this command should not be used indiscriminant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tuations in which it is useful, primarily when a TCP connection has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ck."  The three common situations in which a TCP connection can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remote host has crashed, propagation path of the route to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eteriorated, and there is extreme congestion on the channel. 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tuations, tcp status for the corresponding TCP connection will s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large threshol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 a telnet session or an AX.25 connection,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it nearly forever for a response from the remote hos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up on the session, escape to NET and close (or disconnect)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response from the remote host, the session can remain hal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reset using the tcp re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an FTP session can also become stuck.  If you are in the 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transfer (get or put operation), use the FTP converse command "ab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transfer.  Then the "quit" command will initiate a cl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If there is no response from the remote host, the half ope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set using tcp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ituation in which this command is appropriate for u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ck" SMTP session.  As discussed in section 6.2.14, when a mail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to be sent, it is "locked."  If the route to the destination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, the exponential backoff strategy of TCP can cause the transf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almost indefinitely.  If you want to terminate the transfer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again at another time, or using a different route, you ca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CP session.  When this is done, the associated mail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 and can be resent, or killed from BM if you want to giv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A.  Installation of NET and 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most software, some effort is needed to get NET and B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perly configured on your system.  This requires setting up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and editing some configuration files.  While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etails to attend to, none of this is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s discussed below must be edited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ditor will do, as long as it writes ASCII (simple text) files. 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 will work as well, as long as you have it writ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.  Install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assumed that you have received a disk (or disks) contai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files NET.EXE and BM.EXE.  You may also have the files AUTOEXEC.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.NET, FTPUSERS, and ALIAS, although if these were not inclu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don't panic, as you will be able to create them with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steps you will have to take to install the KA9Q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here the root directory (\) is preferably on your C: hard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on your A: floppy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py NET.EXE and BM.EXE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reate the directory structure described in section A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reate the file AUTOEXEC.NET in the root directory and ed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in section A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reate the file HOSTS.NET in the root directory and ed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in section A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reate the file BM.RC in the root directory and edi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ection A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Edit your AUTOEXEC.BAT file in the root directory to ad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ne environment variable, as described in section A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reate the ALIAS file in the root directory and edit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A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Create the FTPUSERS file in the root directory and edi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ection A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Create the finger file(s) in the directory \finger and ed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in section A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. 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required files will be kept i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isk drive, but several other directories must also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ool         The NET log file (described in section A.3.21) is norm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ool\mail    This directory holds the individual mailboxes for each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your system.  The extension .txt is added to the use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the mailbox name.  Mail received by the SMTP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ed to the mailbo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pool\mqueue  The directory holds the outbound mail jobs.  Each job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files:  an xxx.txt and xxx.wrk file, where xxx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al prefix.  When the job is being sent, an xxx.lck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created.  The file sequence.seq is used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message number.  The mail transport protocol, SMT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program, BM, manage the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ublic        This directory holds the files available for anonymous 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in section A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nger        This directory holds the finger files, described in sections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that will reside in the root director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.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  NET Configuration File -- AUTOEXEC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EXEC.NET file, created in the root directory, h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at of the AUTOEXEC.BAT file in DOS, hence the name.  When 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it reads AUTOEXEC.NET and executes all of the commands as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yped in to the program from the keyboard.  This provides an eas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 up the initial system configuration, including setting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hostname, AX.25 parameters, routing table, servers to st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variables.  This file is to be located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 dri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AUTOEXEC.NET file is usually distributed with the NE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fully commented and explains how the example file should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e.  If this file is not available, use a text editor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following the instructions given in the subsections below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you put the commands into AUTOEXEC.NET in the order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1.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starting with the hash mark (#) are ignored.  This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comments in the AUTOEXEC.NET file.  The comments can appea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2.  hostname &lt;host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local host's name (an ASCII string, NOT an IP addres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hosen to be &lt;call&gt;.ampr.org, where &lt;call&gt; is your amateur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'ampr.org' is officially recognized as meaning an 'AMateu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' station.  Your hostname will show up in mail headers and in the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SMTP (mail), FTP (file transfer), and AX.25 mailbox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name n6gf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3  ax25 mycall &lt;callsign&gt;[-&lt;valu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local AX.25 address.  It does the same thing that 'MYCALL'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X.25 TNC.  The standard format is used, e.g., KA9Q or WB6RQN-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sh (-) and &lt;value&gt; following the callsign is the SSID (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), used when it is necessary to distinguish between two or mor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with the same callsign.  The SSID will be 0 unless explicit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alue, which must be a decimal number from 0 to 15.  This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before any attach command using the AX.25 mode is give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mycall n6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4  ip address &lt;ip_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local IP address.  See section 2.4 for information on acqui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 address [44.2.0.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5.  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ach command configures and attaches a hardware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While many interfaces can be handled by NET, in this guide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erial interface to a TNC running the KISS protocol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of the command for our purpos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sy &lt;I/O address&gt; &lt;vector&gt; ax25 ax0 &lt;bufsize&gt; &lt;mtu&gt; &lt;bau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y" refers to a standard PC asynchronous interface.  Oth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are supported by NET, but will not be covered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/O address&gt; is the base address of the control registers for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ector&gt; is the interrupt vector number.  Both the I/O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must be in hexadecimal.  (You may put "0x" in front of these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but note that they will be interpreted in hex even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x25" forms IP datagrams to correspond to the AX.25 packe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es are supported by NET, but will not be covered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x0" is the name by which the interface will be known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uch as "connect," "route" and "tr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synchronous ports, &lt;bufsize&gt; specifies the size of the ring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to be statically allocated to the receiver; incoming burst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(but not necessarily) cause data to be lost.  The suggest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tu&gt; is the maximum transmission unit size, in bytes.  Datagram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limit will be fragmented at the IP layer into smaller pie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value is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ud&gt; is the baud rate of the serial communication betwe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NC.  It must be chosen to be the same value as the baud rat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NC, as discussed in section 2.3.  The suggested value is 4800 for an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600 for an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 -- Attach the PC serial card normally known as "com1"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) to operate in AX.25 mode at 4800 baud with a KISS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sy 0x3f8 4 ax25 ax0 1024 256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 -- Attach the secondary PC serial card ("com2")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mode at 4800 baud with a KISS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asy 0x2f8 3 ax25 ax0 1024 256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6.  ip ttl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default time-to-live value placed in each outgoing IP dat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s the number of switch hops the datagram will be allowed to ta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to bound the lifetime of the packet should it become caught in a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so the value should be somewhat larger than the diameter of the loo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value is 16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 ttl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7.  param ax0 &lt;value1&gt; &lt;valu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 invokes a device-specific control routine.  On a KISS TNC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control packets to the TNC.  Data values are trea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change TNC parameters such as TXDELAY, TXTAIL, PER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OTTIME.  This command is TNC-specific, so you must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ISS implementation for your TNC.  Most KISS implementa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fault values, so you shouldn't have to use this feature, but i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, you can use the "param"  command to try tweaking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TNC-2, &lt;value1&gt;=1 will set TXDELAY (the time after key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nformation is transmitted) to &lt;value2&gt; X 0.01 seconds.  To set TX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.5 sec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 ax0 1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Kantronics TNCs, &lt;value1&gt;=1 sets TXDELAY to &lt;value2&gt; X 0.01 seconds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-2.  For &lt;value1&gt;=2, PERSIST is set to &lt;value2&gt;.  For &lt;value1&gt;=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 is set to &lt;value2&gt; X 0.01 seconds.  The default valu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generally acceptable, so it is usually not necessar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in AUTOEXEC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8.  route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oute add" command adds an entry to the routing table, defi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going packets should be routed.  Routing can be a complicated issu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best for you to get some help on this from an experienc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&lt;dest_host&gt;[/bits]|default ax0 [&lt;gateway_ho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 what you are trying to do is to route your packet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osts that you can "hear" and route your packets to the remaining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osts that can serve as gateways (similar to AX.25 digipeate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host for your packets is &lt;dest_host&gt;, which is either an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ost name, as defined in the file HOSTS.NET, described in section A.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is &lt;gateway_host&gt;, also an IP address or host name.  Note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pecify the entire sequence of hosts from your sys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but rather only the destination and the first stop on the 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 table on the other hosts has been set up properly, your pack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desired destination.  Thus, everyone has to cooperate in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area, N6RQR is over 40 miles away, but he is up in the foot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 and has a good station, so I can communicate with him directly.  Hi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[44.2.0.54], so I route packets directly to him with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2.0.54] a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"/bits" can be used to avoid having to include a rout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r each and every host you can communicate with direct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, more details on IP addresses are needed.  The IP addr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number, with four 8-bit numbers separated with periods (.).  Each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n range from 0 to 255.  The optional "/bits" suffix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d specifies how many leading bits in the host IP addres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significant in the routing comparisons.  If not specified,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full significance) is assumed.  With this option, a single rout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ay refer to many hosts all sharing a common bit string prefix in their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For example, [44.0.0.0]/8 would match all addresse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*.*.*], where '*' is any number between 0 and 255; the remaining 24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-cares".  When an IP address to be routed matches more than on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 table, the entry with largest "bits" parameter (i.e., the "b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) is used.  This allows individual hosts or blocks of hos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to a more general rule for a larger block of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/bits" option can be used to route packets directly to all the h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in my town.  We have been assigned IP addresses in the range [44.2.0.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44.2.0.111], so our addresses agree in the first 24 bits.  Further,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is 01100000 binary and 111 decimal is 01101111 binary.  Thu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gree in an additional 4 bits, for a total of 28 bit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2.0.96]/28 a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s in a neighboring region have been assigned IP address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.4.*.*].  N6RQR can forward packets to them, so we use him as a gate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[44.4.0.0]/16 ax0 n6rq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destination "default" is used to route datagrams t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routing table; it is equivalent to specifying a /bits suffix of /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stination host.  Care must be taken with default entries since two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fault entries pointing at each other will route packets to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back and forth in a loop until their time-to-live (TTL) fields ex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uting loops for specific addresses can also be created, but thi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occur accident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area, we route packets to all other destinations through 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which has the host name "eyolo."  The command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add default ax0 ey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9.  smtp timer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interval to &lt;value&gt;, in seconds, between scans of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queue to determine if there is any new outgoing mail which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smtp timer 600" will cause the system to check for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0 minutes and attempt to deliver anything it finds.  For an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 not normally intended as a mail forwarder, you do not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 to be too short, as you will be frequently access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ly.  An interval of 30 minutes (&lt;value&gt;=1800) is probably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"kick" out the mail manually, as described in section 6.5.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 timer 1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10.  smtp gateway 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host to be used as a "smart" mail relay.  Any mail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not defined in the file "HOSTS.NET" will instead be sent to the gate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.  You will have to ask locally if there is a host that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gateway.  If so, include this command in AUTOEXEC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11.  tcp mss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TCP maximum segment size in bytes that will be sent on all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connect requests (SYN segments).  This tells the remote en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egment (packet) it may send.  An mss of 216 will force folk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ckets of 256 characters or less (counting the overhead).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mss 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12.  tcp window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window parameter, which establishes the maximum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outstanding before your system expects an ack.  I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big as mss, for example, there will be two active pack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t any given time.  Large values of window are a problem o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ss &lt;= window &lt;= 2*mss.  Suggest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window 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13.  start 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the specified Internet server, allowing remote connec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f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14.  ax25 digipeat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whether AX.25 packets addressed to this station as a dig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eated or not.  If you want to operate as a digipeater (for thos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 not operating TCP/IP), includ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digipe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15.  ax25 heard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whether the list of call signs heard is updated or not.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he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16.  ax25 maxframe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es the maximum number of frames that will be allowed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knowledged at one time on AX.25 connections.  This number canno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7.  Suggest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maxfra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17.  ax25 paclen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the AX.25 packet length.  This parameter should be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&lt;mtu&gt; defined in the attach command.  Suggest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paclen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18.  ax25 retry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the number of successive unsuccessful retransmission attemp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connections.  If this limit is exceeded, link re-establish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.  If this fails "retry" times, then the connection is abando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queued data is deleted.  Suggest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retr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19.  ax25 window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number of bytes that can be pending on an AX.25 receiv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25 window 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20.  mbox [on|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es whether or not the AX.25 mailbox is on.  The mailbox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packet users to leave a message for you or to establish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 Suggeste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ox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21.  log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name of the file for server session log entries.  Do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f you don't want to keep a log.  The suggested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\spool\ne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this file occasionally and then discard it, as it can gr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4.  The Hosts File -- HOST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HOSTS.NET, created in the root directory, provides a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 IP addresses and symbolic hostnames.  It is used by NET to loo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to figure out the correct IP address to use.  These hosts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establishing a TCP/IP connection, e.g. it is not necessa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lnet [44.2.0.98]', but merely 'telnet n6spe'.  It is kept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minimimum each entry should contain the IP address and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liases in the same entry should be separated by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(IP address) represents a separate and distinct compu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 of an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p_addr&gt; &lt;host_name1&gt; &lt;host_name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the one case where the IP address does not have to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.  A host can have more than one symbolic name. A Tab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P address and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examples of HOSTS.NET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2.0.98 n6spe sh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2.0.100 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96.0.2 wb2sef xt.wb2s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domain name .AMPR.ORG has been assigned for amateur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we assume that the hostname is the user's callsign in the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has one system online, and so &lt;callsign&gt;.AMPR.ORG is the implied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  If you have more than one machine on the air, distinguish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a familiar name followed by a period, as in "winfree.n3eu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.n0cc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use of a callsign as a host name has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call" parameter.  It is convenient to use the callsign as a host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use the callsign for "mycall" to properly identify a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FCC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an established group of TCP/IP users in your area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aintain an up-to-date HOSTS.NET table that is made available by a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5.  Mail Configuration File -- BM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M.RC file, created in the root directory, provides B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needed for the operation of 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for each line in the BM.RC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ariabl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described below are valid in the BM.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5.1.  host &lt;host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local hostname for use in the mail headers.  This is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is should match the hostname definition in AUTOEXEC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5.2.  user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user name of the person who is sending mail.  This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fault mailbox for reading mail.  On the AMPRNET this is usual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.  There is a DOS limit of 8 characters for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5.3.  edit &lt;directory&gt;\&lt;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name of your favorite editor which can be used to constr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text of outgoing messages.  &lt;editor&gt; is the name of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ory&gt; is the name of the directory where it is stored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 use of ed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5.4.  fullname &lt;your ful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your full name to the mailer for use in the commen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" header line.  The use of fullnam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5.5.  reply &lt;return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address where you wish to receive replies to message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ful if you are operating your pc on a local area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your mail replies sent to a more "well known host," for examp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witch.  The address specified by reply is used to generate a "Reply-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n outbound mail.  The "Reply-To:" header overrides the "From:"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address normally used to reply to mail. 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5.6.  mbox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default file to be used for the "save" command,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messages.  This file is in the same format as a mailbox and ma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using the -f option of BM.  If this option is not us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name is set to m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5.7.  record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efined, a copy of each message sent will be saved in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5.8.  folder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efined folder contains the directory used by the save command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files will be sav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5.9.  smtp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the directory containing the mailbox files. 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spool\mail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5.10.  Example BM.R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of a BM.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n6gf.amp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n6gf%n6gf@e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\bin\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name Gary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ox rc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\ford\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tp \spool\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6.  Time Zon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zone used in mail headers is obtained from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Z.  An example TZ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Z=ED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dded to your AUTOEXEC.BAT file.  The first 3 charact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 and the fourth character is the number of hours from GMT time.  If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t, GM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7.  The Alias File --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IAS file, created in the root directory, provides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mailing lists.  It allows you to send mail to an easily-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nstead of a complicated address.  An alias can be an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not containing the "@" symbol.  The format for an entry in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ias&gt; &lt;recip1&gt; &lt;recip2&gt; &lt;reci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&gt; &lt;recip4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long list of aliases can be continued on an additional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tab or space in the first position of the continu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 ali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 n6spe%n6spe@e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nn2z@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mail to local eyol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-gang n6gf%n6gf@eyolo n6spe%n6spe@ey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when specifying ey-gang as the recipient, BM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into the list of recipients from the ali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ias may not contain another alias from the same file.  Howev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may contain a recipient name that is an alias on the local hos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.  For example, if the host "eyolo" contains the following ali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aliase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ga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ng se-gang@sesac nc-gang@ncsac ey-gang@ey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il addressed to "gang" will be forwarded to the alias "se-gang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"sesac," to the alias "nc-gang" at the host "ncsac" and to the alias "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" on "eyolo" itself.  The mail forwarded to "ey-gang" will then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s indicated by the example alias above for "ey-ga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an ALIAS file is optional.  If you are just getting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, you might want to wait until you are more familiar with mail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stablish this file.  More information on mail addressing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cal TCP/IP user group may maintain an alias fil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 as to its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8.  The FTP Users File -- FTP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S-DOS was designed as a single-user operating system, it provid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ntrol; all files can be read, written or deleted by the local us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undesirable to give such open access to a system to remot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The FTP server therefore provides its own access control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"FTPUSERS," created in the root directory, i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FTP access.  The default is NO access; if this file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erver will be unusable.  A remote user must first "log in" to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valid name and password listed in FTPUSERS, before he or 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 in FTPUSERS consists of a single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sername&gt; &lt;password&gt; &lt;directory1&gt; &lt;perm1&gt; &lt;directory2&gt; &lt;perm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exactly one space between each field.  Comment lines are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#" in column one.  &lt;username&gt; is the user's assigned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" is the required password.  Note that this is transmitted i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 therefore it is not a good idea to give general write permis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.  A password of "*" (a single asterisk) means that an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rectoryN&gt; is the name of a directory that may be accessed by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e remote user will also have access to the subdirector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directory name must be absolute, i.e. it must beg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mN&gt; is a decimal number granting permission for read, 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nd delete operations for &lt;directoryN&gt; and its subdirectories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1, the user is allowed to read a file subjec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estrictions.  A permission of 2 allows a user to write a new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verwrite an existing file.  A permission of 4 allows a user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ven if it overwrites an existing file, and in addition he or s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.  Again, all operations are allowed subject to the direct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Permissions may be combined by adding permission valu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3 (= 2 + 1) means that the user is given read and create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overwrite/delete permission.  Similarly, 7 (= 3 + 2 + 1)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given read, write, overwrite and delete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standard convention to keep a repository of downloadabl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\public and to allow users to logon with the username "anonym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assword to access these files.  In some areas, the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"guest."  Every system providing an FTP server is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restricted access to "anonymous" and "guest" users.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SERS entries allowing the users "anonymous" and "guest" to read fil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ublic and subdirectories, but not to write, overwrite or delete any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nymous * \publ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t * \public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llow these users to write files as well, but not to over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, change the permission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give a friend access to both his or her own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public access 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6spe test \users\n6spe 7 \public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user "n6spe," with password "test," read, write, overwrit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for files under \users\n6spe and read and write privileg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\public; he may not access files in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9.  Fing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 files are information files having the name &lt;file&gt;.txt,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finger directory.  It is common practice to set up a fil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the host.  Thus, if n6gf is a user, he should have an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n6gf.txt."  This file is edited with a text editor and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user such as his or her full name, address,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Additionally, information about the packet system, such as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oftware, TNC, radio, and antenna could be included.  Using the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s described in section 9.2, the remote user can acces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files and then have them displayed on his or her console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a separate information file for your system and includ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les available for downloading and your usual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ere is no specified format for these files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remote host just as they appea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B.  NET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below are all of the commands listed by the "help" command in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cise descriptions of these commands.  If the command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in this guide, the section(s) in which it is referenced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 An asterisk (*) after the section reference indicates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commands have been described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Suspend NET, return to DOS. (4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        Address Resolution Protocol.  Connects IP addresses with call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    Configure and attach a hardware interface. (A.3.5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25       AX.25 (normal packet) services. (4.2, 8., 9.1, A.3.3, A.3.14-A.3.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Change directory. (4.4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Close a session. (5.4, 8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 AX.25 connect request. (8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List contents of a directory. (4.4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Close a session (alias for close). (5.4, 8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Controls telnet keyboard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l        Controls telnet end of lin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Controls command-mode escape command (not available on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Exit NET and return to DOS. (4.3, 4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    Finger information files on remote host. (9.2, A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  Forward traffic to another hardwar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   File Transfer Protocol. (4.2, 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List NET commands. (4.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  Display or set hostname. (A.3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      Force an immediate retransmission on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   Controls logging of server sessions. (A.3.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        Internet Protocol. (A.3.4, A.3.6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stat    Displays internal free mem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x       AX.25 mailbox.  (8.4, A.3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  Controls transmission mode on AX.25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port    Controls routing of data between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rom     Controls NET/ROM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stat     Displays NET/ROM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     Invokes a device-specific control routine. (A.3.7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g       Query a remote host. (9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        Display name of current directory. (4.4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Record telnet or AX.25 session to a disk file. (5.3.1, 8.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 Reset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     Controls the routing table. (10., A.3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  Controls sessions selection. (4.5, 5.2, 8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     Suspend NET, return to DOS.  Alias for ! (4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       Simple Mail Transport Protocol. (6.5, A.3.9, A.3.10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Start a server. (4.4.5, A.3.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 Stop a server. (4.4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       Transport Control Protocol. (10.1, A.3.11, A.3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Telnet keyboard-to-keyboard protocol. (4.2,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  Monitor packet traffic. (9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p        User datagra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  Upload ASCII file to telnet or AX.25 session. (5.3.1, 8.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List NET commands. Alias for help. (4.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er's Guide to TCP/IP on the Amateu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dio Network Using the KA9Q Inter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T 8904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M 3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E. Ford, N6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 by Gary E. 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ocument may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in part for any non-commercial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long as credit is give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er's Guide to TCP/IP on the Amateu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io Network Using the KA9Q Inter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troduction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Objectives of This Guide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Acknowledgements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Necessary Resources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Computer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TNC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Radio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IP Address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 KA9Q Software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Definitions, Conventions, and Notation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Conventions Used in this Guide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Notation Used in this Guide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NET.....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Executing NET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Command and Converse Modes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Executing DOS Commands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 Utility Commands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 Managing Multiple Sessions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6 Abbreviating NET Command Names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7 Exiting NET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elnet......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Initiating a Telnet Session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Accepting a Telnet Session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 File Upload and Download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4 Closing a Telnet Session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Mail...........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 Executing BM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 BM Main Menu Commands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 Text Input Commands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4 Mail Addresses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5 SMTP.....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File Transfer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1 Ftp Command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2 Ftp Converse Mode Commands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3 Ftp Example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AX.25 Services..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 Initiating an AX.25 Connection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 File Upload and Download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 Terminating an AX.25 Connection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4 AX.25 mailbox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Monitoring Activity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1 ax25 heard.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2 finger.....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3 ping.......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4 trace....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Advanced Topics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1 TCP.......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.  Installation of NET and BM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1 Installation Overview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2 File Structure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3 NET Configuration File -- AUTOEXEC.NET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4 The Hosts File -- HOSTS.NET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5 Mail Configuration File -- BM.RC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6 Time Zone Environment Variable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7 The Alias File -- ALIAS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8 The FTP Users File -- FTPUSERS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9 Finger Files...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.  NET Command Descriptions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