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From arpa!jjn  Wed Mar 15 12:46:49 1989 remote fro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tt.ATT.COM (smail2.6  att-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119; 15 Mar 89 12:46:49 EST (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1 Oct 86 18:55:40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Chepponis &lt;cadre!C.CS.CMU.EDU!Michael.Chepponis@pitt.UUC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sed "Raw" TNC Functional Spec - 6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"Raw" (aka "KISS") TNC is to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acket radio controllers (TNCs) with host computers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xperimental protocols and multi-user serv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in boar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NC software was written with human users in mind;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responses well suited for human use are ill-adapted f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, and vice versa. This is especially true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uch as bulletin boards which must multiplex data from seve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cross the single host/TNC link.  In addition,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link level protocols is greatly hampered because there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no way at all to generate or receive frames in the desi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rogramming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TNC solves these problems by eliminating as much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oftware, giving the attached host complete control over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f the HDLC frames transmitted and received over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protocol is removed entirely from the TNC, as are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and the like.  The TNC simply converts between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, spoken on the half duplex radio channel, and a special asynchron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frame format spoken on the host/TNC link.  Every fram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DLC link is passed intact to the host once it has been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hronous format; likewise, asynchronous frames from the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the radio channel once they have been converted to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the bulk of AX.25 (or another protocol)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the host system. This is acceptable, however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flexibility and reduced overall complexity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tocol to reside on the same machine with th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ynchronous fr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ynchronous packet protocol" spoken between the host and TNC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ince its only function is delimiting frames. Each frame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and followed by a special FEND (frame end) character,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DLC flag.  No CRC or checksu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both preceeding and ending frames with FENDs i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there is noise on the asynch line. The F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rame serves to "flush out" any accumulated garb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ame (which will be discarded by the upper layer protocol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ending it to an otherwise good frame.  As with back-to-back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, two FEND characters in a row should not be interpreted as de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sent in 8-bit binary; if an FEND ever appears in the dat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he two byte sequence FESC TFEND (frame escape,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nd).  Likewise, if the FESC character ever appears in the us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laced with the two character sequence FESC TFESC (frame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arrive at the receiver, they are appended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frame. Receiving a FEND marks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Receipt of a FESC puts the receiver into "escaped mod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ceiver to translate a following TFESC or TFEND back to F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, respectively, before adding it to the receive buffer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mode.  (Receipt of any character other than TFESC or TFE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mode is an error; no action is taken and frame assembl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FEND or TESC received while not in escaped mode is treated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seem somewhat complicated, but it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s quickly from errors. In particular, the FEND character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the channel except as an actual end-of-frame ind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any intact frame (properly delimited by FEND charact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ceived properly regardless of the starting state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uption of the prece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D</w:t>
        <w:tab/>
        <w:t>(frame end)</w:t>
        <w:tab/>
        <w:tab/>
        <w:tab/>
        <w:t>300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</w:t>
        <w:tab/>
        <w:t>(frame escape)</w:t>
        <w:tab/>
        <w:tab/>
        <w:tab/>
        <w:t>333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D</w:t>
        <w:tab/>
        <w:t>(transposed frame end)</w:t>
        <w:tab/>
        <w:tab/>
        <w:t>334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C</w:t>
        <w:tab/>
        <w:t>(transposed frame escape)</w:t>
        <w:tab/>
        <w:t>335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 Internet hackers will recognize this protocol as identical to SLI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ethod for sending IP datagrams across ordinary dialup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 of the Raw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ynchronous data frame sent to the TNC is converted back into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queued for transmission as a separate HDLC fra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human interface and the AX.25 protocol from the TNC ma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NC commands unnecessary (i.e., they become host functio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till responsible for keying the transmitter's PTT line and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ctivity on the radio channel. It is therefore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o control a few TNC parameters, namely the transmitter key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mitter persiste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necessary to distinguish between command and data fr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/TNC link. This is done by defining the first by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frame between host and TNC as a "type" indic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are defined in frames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Function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Data frame </w:t>
        <w:tab/>
        <w:t>Rest of frame is data to be sent on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XDELAY</w:t>
        <w:tab/>
        <w:tab/>
        <w:t>Second byte is transmitter keyup delay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</w:t>
        <w:tab/>
        <w:tab/>
        <w:t>Second byte of frame is persistence parameter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 p = (0+1)/256, 255: p = (255+1)/256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LOTTIME</w:t>
        <w:tab/>
        <w:t>Second byte of frame is slot interval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Xtail</w:t>
        <w:tab/>
        <w:tab/>
        <w:t>Second byte of frame is time to hold up the T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CS has been sent (the time allow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DLC flag character; should be at least 2 for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).  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defined in 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Function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Data frame</w:t>
        <w:tab/>
        <w:t>Rest of frame is data from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other types are defined; in particular, there i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data or command frames sent to the T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and SLOTTIME parameters are used to implement true p-persistent 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ost has queued data for transmission, the TNC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carrier detect signal from the modem. It wai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ignal to go inactive. Once the channel is clear, the TN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umber between 0 and 255. If this number is less than or equal to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asserts the transmitter PTT line, waits .01 * TXDELAY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all frames in its queue. The TNC then releases PTT and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state.  If the random number is greater than  P, the TNC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01 * SLOTTIME seconds and repeats the procedure. (I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s gone active in the meantime, the TNC again waits for i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).  Note that P=255 means always transmit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TNC waits for an exponentially-distribut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fter sensing that the channel has gone clear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The idea here is that with proper tuning of the parameters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, several stations with traffic to send are much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with each other when they simultaneously see the channel g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is spec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 modified to describe the TNC-2 implementation by Mike Chepponis, 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Oct 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